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841375" cy="898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IBERAÇÃO CBH-LN Nº 104 AD REFERENDUM DE 10 DE SETEMBRO DE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Indica projetos para financiamento sobre tema Demanda Induzida e dá outras providência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liberação nº 91 de 28 de novembro de 2008 que estabeleceu diretrizes e critérios para distribuição de recursos para o tema Demanda Induzida</w:t>
      </w:r>
      <w:r>
        <w:rPr>
          <w:rFonts w:cs="Arial" w:ascii="Arial" w:hAnsi="Arial"/>
          <w:color w:val="000000"/>
          <w:sz w:val="20"/>
        </w:rPr>
        <w:t xml:space="preserve"> de recursos do Fundo Estadual de Recursos Hídricos – FEHIDRO destinados à área de atuação do CBH-LN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Deliberação CRH nº. 097/2009 de 25 de maio de 2009, em seus Anexos I e II, definiu a aplicação de no mínimo 20% nos projetos de demanda induzida, sobre o título “Revitalização de Bacias Hidrográficas”;</w:t>
      </w:r>
    </w:p>
    <w:p>
      <w:pPr>
        <w:pStyle w:val="Normal"/>
        <w:ind w:right="-2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2"/>
        <w:numPr>
          <w:ilvl w:val="0"/>
          <w:numId w:val="1"/>
        </w:numPr>
        <w:tabs>
          <w:tab w:val="clear" w:pos="708"/>
          <w:tab w:val="left" w:pos="390" w:leader="none"/>
        </w:tabs>
        <w:rPr/>
      </w:pPr>
      <w:r>
        <w:rPr>
          <w:rFonts w:cs="Arial" w:ascii="Arial" w:hAnsi="Arial"/>
        </w:rPr>
        <w:t>que o total de valores disponíveis ao CBH-LN, para o tema Demanda Induzida soma R$ 509.138,01 (quinhentos nove mil, cento trinta oito reais e hum centav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revitalização de bacias é tema estratégico e prioritário para a gestão de recursos hídricos, uma vez que prevê a recuperação florestal, ações ligadas ao saneamento, drenagem e educação ambiental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libe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  <w:szCs w:val="20"/>
        </w:rPr>
        <w:t xml:space="preserve">- Ficam indicados para recebimento de parte do saldo dos recursos do FEHIDRO, na modalida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fundo não retornável</w:t>
      </w:r>
      <w:r>
        <w:rPr>
          <w:rFonts w:cs="Arial" w:ascii="Arial" w:hAnsi="Arial"/>
          <w:color w:val="000000"/>
          <w:sz w:val="20"/>
          <w:szCs w:val="20"/>
        </w:rPr>
        <w:t>, os projetos relacionados no anexo I, perfazendo o total de R$ 427.751,69 (quatrocentos e vinte e sete mil setecentos e cinqüenta e um reais e sessenta nove centavo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  <w:szCs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3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ane Bilotte Primaz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feito de São Sebasti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 do CBH-L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Emphasis">
    <w:name w:val="Emphasis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5:00Z</dcterms:created>
  <dc:creator>cesarl</dc:creator>
  <dc:description/>
  <cp:keywords/>
  <dc:language>en-US</dc:language>
  <cp:lastModifiedBy>marciosj</cp:lastModifiedBy>
  <cp:lastPrinted>2009-09-09T10:57:00Z</cp:lastPrinted>
  <dcterms:modified xsi:type="dcterms:W3CDTF">2009-09-09T14:09:00Z</dcterms:modified>
  <cp:revision>9</cp:revision>
  <dc:subject/>
  <dc:title>DELIBERAÇÃO CBH-LN Nº 71 DE 05 DE MARÇO DE 2007 – AD REFERENDUM</dc:title>
</cp:coreProperties>
</file>